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ando TRE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scrição</w:t>
      </w:r>
      <w:r>
        <w:rPr/>
        <w:t>: no Windows existe um comando que permite exibir todas as sub-árvores de diretórios de uma determinada pasta. O nome desse comando é TRE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eu objetivo é construir um programa denominado TREE++.EXE que fará exatamente o que esse comando TREE do Windows faz, ou seja, seu programa deve replicar </w:t>
      </w:r>
      <w:r>
        <w:rPr>
          <w:b/>
          <w:bCs/>
        </w:rPr>
        <w:t>EXATAMENTE</w:t>
      </w:r>
      <w:r>
        <w:rPr/>
        <w:t xml:space="preserve"> o comportamento desse comando, caso seja digitado no </w:t>
      </w:r>
      <w:r>
        <w:rPr>
          <w:i/>
          <w:iCs/>
        </w:rPr>
        <w:t>prompt</w:t>
      </w:r>
      <w:r>
        <w:rPr/>
        <w:t xml:space="preserve"> de comando quaisquer uma das forma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TREE.COM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TREE.COM /?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TREE.COM /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TREE.COM /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0" w:hanging="770"/>
        <w:jc w:val="both"/>
        <w:rPr/>
      </w:pPr>
      <w:r>
        <w:rPr>
          <w:b/>
          <w:bCs/>
        </w:rPr>
        <w:t>Dica 1</w:t>
      </w:r>
      <w:r>
        <w:rPr/>
        <w:t>: o comando TREE.COM está disponível na mesma pasta que está este arquivo com a descrição;</w:t>
      </w:r>
    </w:p>
    <w:p>
      <w:pPr>
        <w:pStyle w:val="Normal"/>
        <w:spacing w:before="120" w:after="0"/>
        <w:ind w:left="771" w:hanging="771"/>
        <w:jc w:val="both"/>
        <w:rPr/>
      </w:pPr>
      <w:r>
        <w:rPr>
          <w:b/>
          <w:bCs/>
        </w:rPr>
        <w:t>Dica 2</w:t>
      </w:r>
      <w:r>
        <w:rPr/>
        <w:t>: o comando TREE.COM também está disponível dentro da pasta SYSTEM32 do seu sistema operacional Windows;</w:t>
      </w:r>
    </w:p>
    <w:p>
      <w:pPr>
        <w:pStyle w:val="Normal"/>
        <w:spacing w:before="120" w:after="0"/>
        <w:ind w:left="771" w:hanging="771"/>
        <w:jc w:val="both"/>
        <w:rPr/>
      </w:pPr>
      <w:r>
        <w:rPr>
          <w:b/>
          <w:bCs/>
        </w:rPr>
        <w:t>Dica 3</w:t>
      </w:r>
      <w:r>
        <w:rPr/>
        <w:t>: digite TREE.COM /? e verá a explicação do que faz as opções “/A” e “/F”;</w:t>
      </w:r>
    </w:p>
    <w:p>
      <w:pPr>
        <w:pStyle w:val="Normal"/>
        <w:spacing w:before="120" w:after="0"/>
        <w:ind w:left="771" w:hanging="771"/>
        <w:jc w:val="both"/>
        <w:rPr/>
      </w:pPr>
      <w:r>
        <w:rPr>
          <w:b/>
          <w:bCs/>
        </w:rPr>
        <w:t>Dica 4</w:t>
      </w:r>
      <w:r>
        <w:rPr/>
        <w:t>: consulte como listar nomes de pastas e arquivos descrito no projeto Fin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16:00Z</dcterms:created>
  <dc:creator>Windows Xp </dc:creator>
  <dc:description/>
  <cp:keywords/>
  <dc:language>en-US</dc:language>
  <cp:lastModifiedBy>RICARDO LUÍS LACHI</cp:lastModifiedBy>
  <cp:lastPrinted>2008-09-12T09:06:00Z</cp:lastPrinted>
  <dcterms:modified xsi:type="dcterms:W3CDTF">2024-11-02T15:45:00Z</dcterms:modified>
  <cp:revision>67</cp:revision>
  <dc:subject/>
  <dc:title/>
</cp:coreProperties>
</file>