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522605</wp:posOffset>
                </wp:positionV>
                <wp:extent cx="4650105" cy="1165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41.15pt;width:366.1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ritérios de Avaliação</w:t>
      </w:r>
    </w:p>
    <w:p>
      <w:pPr>
        <w:pStyle w:val="Normal"/>
        <w:spacing w:before="60" w:after="0"/>
        <w:jc w:val="center"/>
        <w:rPr/>
      </w:pPr>
      <w:r>
        <w:rPr/>
        <w:t>Nas primeiras linhas do seu código DEVEM aparecer as seguintes linhas:</w:t>
      </w:r>
    </w:p>
    <w:p>
      <w:pPr>
        <w:pStyle w:val="Normal"/>
        <w:spacing w:before="120" w:after="0"/>
        <w:ind w:left="708" w:firstLine="142"/>
        <w:rPr/>
      </w:pPr>
      <w:r>
        <w:rPr/>
        <w:t>/* Programa: jogo do Atari.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escrição: [breve descrição do objetivo e funcionalidades do programa]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Programador: [SEU NOME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RGM: [SEU RGM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ata da última modificação: 00/00/0000 */</w:t>
      </w:r>
    </w:p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érios </w:t>
      </w:r>
      <w:r>
        <w:rPr>
          <w:b/>
        </w:rPr>
        <w:t>desclassificatórios</w:t>
      </w:r>
      <w:r>
        <w:rPr/>
        <w:t xml:space="preserve">, isto é, se falhar em </w:t>
      </w:r>
      <w:r>
        <w:rPr>
          <w:b/>
        </w:rPr>
        <w:t>qualquer</w:t>
      </w:r>
      <w:r>
        <w:rPr/>
        <w:t xml:space="preserve"> um desses critérios, o projeto automaticamente </w:t>
      </w:r>
      <w:r>
        <w:rPr>
          <w:b/>
        </w:rPr>
        <w:t>recebe nota 0,0</w:t>
      </w:r>
      <w:r>
        <w:rPr/>
        <w:t>.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8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instruções passadas para a compilação do programa estão corretas E completas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ão apresenta qualquer mensagem d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 de erro na compila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am enviados todos os arquivos necessários para a compilação e/ou execu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ement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tamente toda a lista de funcionalidades e requisitos imprescindíve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do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 identificação de códigos iguais e/ou SEMELHANTES (mesmos padrões de codificação) implica na perda AUTOMÁTICA e INAPELÁVEL desta nota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seu programa que são analisados para a atribuição da nota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930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adequadamente comentado (comentários claros e em quantidade suficiente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ação adequada e padroniza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utilização de variáveis globai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ção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in(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endo somente chamadas para outras funções e com o mínimo de tamanho possível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s de variáveis adequados (legíveis e sem ser uma "sopa de letrinhas" qualquer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modular (utilização de funções sempre que possível e/ou organização do código em arquivos específicos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 de todas as funcionalidades solicitada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ção d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u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execução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stência do cabeçalho obrigatório no início do código fonte de seu progra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s diversos (por exemplo, implementação não otimizada do código)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5:00Z</dcterms:created>
  <dc:creator>Windows Xp </dc:creator>
  <dc:description/>
  <cp:keywords/>
  <dc:language>en-US</dc:language>
  <cp:lastModifiedBy>RICARDO LUÍS LACHI</cp:lastModifiedBy>
  <dcterms:modified xsi:type="dcterms:W3CDTF">2024-11-11T14:16:00Z</dcterms:modified>
  <cp:revision>41</cp:revision>
  <dc:subject/>
  <dc:title>Raiz Quadrada</dc:title>
</cp:coreProperties>
</file>