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ça um arquivo “.bat” que seja capaz de verificar se a variável de ambiente “PATH” já contém o caminho</w:t>
      </w:r>
      <w:r>
        <w:rPr>
          <w:rStyle w:val="FootnoteCharacters"/>
          <w:rStyle w:val="FootnoteAnchor"/>
        </w:rPr>
        <w:footnoteReference w:id="2"/>
      </w:r>
      <w:r>
        <w:rPr/>
        <w:t xml:space="preserve"> para o compilador gcc. Caso já contenha, seu programa não deve fazer nada, caso não esteja, seu programa deve inserir o caminho para o compilador gcc na variável de ambiente “PATH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ssos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120" w:after="0"/>
        <w:jc w:val="both"/>
        <w:rPr/>
      </w:pPr>
      <w:r>
        <w:rPr/>
        <w:t>Construa um arquivo “.bat” e dentro dele execute um programa “prog.exe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120" w:after="0"/>
        <w:jc w:val="both"/>
        <w:rPr/>
      </w:pPr>
      <w:r>
        <w:rPr/>
        <w:t>Esse programa “prog.exe” deve procurar na variável de ambiente PATH se o caminho do compilador gcc exi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120" w:after="0"/>
        <w:jc w:val="both"/>
        <w:rPr/>
      </w:pPr>
      <w:r>
        <w:rPr/>
        <w:t>Ao final seu programa “prog.exe” deve retornar para o arquivo “.bat” um valor indicando se o caminho para o compilador gcc já está definido na variável de ambiente “PATH”. Por exemplo, pode retornar o valor 0, caso não exista; o valor 1, caso ex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120" w:after="0"/>
        <w:jc w:val="both"/>
        <w:rPr/>
      </w:pPr>
      <w:r>
        <w:rPr/>
        <w:t xml:space="preserve">Caso não exista, adicione o caminho “c:\dev-cpp\bin” na variável de ambiente PATH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c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120" w:after="0"/>
        <w:jc w:val="both"/>
        <w:rPr/>
      </w:pPr>
      <w:r>
        <w:rPr/>
        <w:t>Usar a função getenv();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uma que o caminho deve ser: “c:\dev-cpp\bin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18:00Z</dcterms:created>
  <dc:creator>Windows Xp </dc:creator>
  <dc:description/>
  <cp:keywords/>
  <dc:language>en-US</dc:language>
  <cp:lastModifiedBy>Micro</cp:lastModifiedBy>
  <dcterms:modified xsi:type="dcterms:W3CDTF">2010-03-18T14:58:00Z</dcterms:modified>
  <cp:revision>9</cp:revision>
  <dc:subject/>
  <dc:title/>
</cp:coreProperties>
</file>